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bidi w:val="0"/>
        <w:ind w:left="0" w:right="0" w:hanging="0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НЯГАНЬ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Муниципальный транспорт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В собственности муниципального образования город Нягань отсутствуют муниципальные автотранспортные средства для осуществления пассажирских перевозок по маршрутной сети города. Перевозка пассажиров по маршрутной сети города Нягани осуществляется автобусами, принадлежащими индивидуальным предпринимателям и юридическим лицам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В соответствии с постановлением Администрации города Нягани от 27.02.2013 №582 «Об организации пассажирских перевозок автомобильным транспортом общего пользования в городе Нягани», МКУ МО г.Нягань «Управление городского хозяйства» проведен открытый конкурс на право обеспечения пассажирских перевозок автомобильным транспортом по маршрутной сети города Нягани на 2013-2016 годы. По результатам проведенного конкурса определены перевозчики по 5 маршрутам из 9 маршрутов, утвержденных постановлением Администрации города Нягани №5226 от 14.10.2010 «Об утверждении маршрутной сети пассажирского транспорта города Нягани». В целях полноценного обеспечения пассажирским транспортом пассажиров, организатором МКУ МО г.Нягань «Управление городского хозяйства» в 1 квартале 2015 года будет объявлен конкурс на право обеспечения пассажирских перевозок автомобильным транспортом по маршрутной сети города Нягани на 2015-2018 годы, на маршруты, конкурс по которым не состоялся в 2014 году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2. Какие задачи стоят в 2015 году?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Основной задачей 2015 года является улучшение качества жизни населения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3. Считаете ли Вы целесообразным проведение конференции (совещания) по обсуждению наиболее актуальных вопросов и решению проблем отрасли?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 xml:space="preserve">Проведение конференции, организованной АСДГ, по обсуждению актуальных вопросов в сфере «Благоустройство, дорожное хозяйство» является целесообразным, участие в проведении подобных мероприятий позволяет специалистам муниципальных образований не только поделиться своими проблемами, но и узнать новый опыт в решении наболевших, на сегодняшний день, вопросов развития муниципального образования. Информационный сайт </w:t>
      </w:r>
      <w:hyperlink r:id="rId2">
        <w:r>
          <w:rPr>
            <w:rStyle w:val="InternetLink"/>
            <w:rFonts w:eastAsia="Times New Roman"/>
            <w:sz w:val="28"/>
            <w:szCs w:val="28"/>
            <w:lang w:val="en-US" w:eastAsia="ru-RU" w:bidi="ar-SA"/>
          </w:rPr>
          <w:t>www</w:t>
        </w:r>
        <w:r>
          <w:rPr>
            <w:rStyle w:val="InternetLink"/>
            <w:rFonts w:eastAsia="Times New Roman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eastAsia="Times New Roman"/>
            <w:sz w:val="28"/>
            <w:szCs w:val="28"/>
            <w:lang w:val="en-US" w:eastAsia="ru-RU" w:bidi="ar-SA"/>
          </w:rPr>
          <w:t>asdg</w:t>
        </w:r>
        <w:r>
          <w:rPr>
            <w:rStyle w:val="InternetLink"/>
            <w:rFonts w:eastAsia="Times New Roman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eastAsia="Times New Roman"/>
            <w:sz w:val="28"/>
            <w:szCs w:val="28"/>
            <w:lang w:val="en-US" w:eastAsia="ru-RU" w:bidi="ar-SA"/>
          </w:rPr>
          <w:t>ru</w:t>
        </w:r>
      </w:hyperlink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 xml:space="preserve"> является одним из основных источников новостной информации для муниципальных образований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Наиболее важные и актуальные темы для обсуждения: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- экологическое просвещение;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- благоустройство дворовых пространств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- обустройство парков, скверов и озеленение городских территорий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Проведение совещания (конференции) будет актуально в плане обмена опытом и обсуждения вопросов жилищно- коммунальной сферы, наиболее остро стоящих в регионе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color w:val="000000"/>
    </w:rPr>
  </w:style>
  <w:style w:type="character" w:styleId="FontStyle12">
    <w:name w:val="Font Style12"/>
    <w:basedOn w:val="DefaultParagraphFont"/>
    <w:qFormat/>
    <w:rPr>
      <w:rFonts w:eastAsia="Times New Roman"/>
      <w:b/>
      <w:bCs/>
      <w:color w:val="000000"/>
      <w:spacing w:val="100"/>
      <w:sz w:val="44"/>
      <w:szCs w:val="44"/>
    </w:rPr>
  </w:style>
  <w:style w:type="character" w:styleId="FontStyle13">
    <w:name w:val="Font Style13"/>
    <w:basedOn w:val="DefaultParagraphFont"/>
    <w:qFormat/>
    <w:rPr>
      <w:rFonts w:eastAsia="Times New Roman"/>
      <w:b/>
      <w:bCs/>
      <w:color w:val="000000"/>
      <w:sz w:val="26"/>
      <w:szCs w:val="26"/>
    </w:rPr>
  </w:style>
  <w:style w:type="character" w:styleId="FontStyle14">
    <w:name w:val="Font Style14"/>
    <w:basedOn w:val="DefaultParagraphFont"/>
    <w:qFormat/>
    <w:rPr>
      <w:rFonts w:eastAsia="Times New Roman"/>
      <w:color w:val="000000"/>
      <w:sz w:val="26"/>
      <w:szCs w:val="2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d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8</Words>
  <Characters>2468</Characters>
  <CharactersWithSpaces>2184</CharactersWithSpaces>
  <Company>asd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4:05:00Z</dcterms:created>
  <dc:creator>Secretary</dc:creator>
  <dc:description/>
  <dc:language>en-US</dc:language>
  <cp:lastModifiedBy/>
  <dcterms:modified xsi:type="dcterms:W3CDTF">2015-03-17T14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livkina</vt:lpwstr>
  </property>
</Properties>
</file>